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140"/>
        <w:gridCol w:w="45"/>
        <w:gridCol w:w="2340"/>
        <w:gridCol w:w="164"/>
        <w:gridCol w:w="1666"/>
        <w:gridCol w:w="177"/>
        <w:gridCol w:w="2409"/>
      </w:tblGrid>
      <w:tr>
        <w:trPr>
          <w:trHeight w:val="557" w:hRule="atLeast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8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8"/>
              </w:rPr>
              <w:t>法人　大規模災害対策研究機構（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28"/>
              </w:rPr>
              <w:t>CDR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8"/>
              </w:rPr>
              <w:t>）</w:t>
            </w:r>
          </w:p>
          <w:p>
            <w:pPr>
              <w:pStyle w:val="Style15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8"/>
              </w:rPr>
              <w:t>ワーキンググループ　参加申込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送付先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46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特定非営利活動法人　大規模災害対策研究機構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CDR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事務局</w:t>
            </w:r>
          </w:p>
          <w:p>
            <w:pPr>
              <w:pStyle w:val="Style15"/>
              <w:spacing w:lineRule="exact" w:line="260"/>
              <w:ind w:left="330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531-0074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大阪市北区本庄東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2-3-20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</w:t>
            </w:r>
          </w:p>
          <w:p>
            <w:pPr>
              <w:pStyle w:val="Style15"/>
              <w:spacing w:lineRule="exact" w:line="260"/>
              <w:ind w:left="436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株式会社　ニュ－ジェック　　研究開発グループ気付　吉田・高木</w:t>
            </w:r>
          </w:p>
          <w:p>
            <w:pPr>
              <w:pStyle w:val="Style15"/>
              <w:spacing w:lineRule="exact" w:line="260"/>
              <w:ind w:left="329" w:firstLine="448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06-6374-4420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</w:t>
            </w:r>
          </w:p>
          <w:p>
            <w:pPr>
              <w:pStyle w:val="Style15"/>
              <w:spacing w:lineRule="exact" w:line="260"/>
              <w:ind w:left="414" w:firstLine="448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：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cdr@newjec.co.jp </w:t>
            </w:r>
          </w:p>
        </w:tc>
      </w:tr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発信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発信日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48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年　　　　　月　　　　　日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所　属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役　職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TEL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日中連絡が取れる</w:t>
            </w:r>
          </w:p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（携帯電話等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E-mail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WG</w:t>
            </w:r>
            <w:r>
              <w:rPr/>
              <w:t>：大阪市域における津波危険度と津波対策に関する研究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部署・役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会員種別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備　考</w:t>
            </w:r>
          </w:p>
        </w:tc>
      </w:tr>
      <w:tr>
        <w:trPr>
          <w:trHeight w:val="70" w:hRule="atLeast"/>
          <w:cantSplit w:val="true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発信者様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正会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賛助会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・一般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正会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賛助会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・一般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正会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賛助会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・一般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正会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賛助会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・一般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正会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賛助会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・一般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ご質問、ご希望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53:00Z</dcterms:created>
  <dc:creator>吉田　和郎</dc:creator>
  <dc:description/>
  <cp:keywords/>
  <dc:language>en-US</dc:language>
  <cp:lastModifiedBy>吉田和郎</cp:lastModifiedBy>
  <cp:lastPrinted>2006-05-10T18:57:00Z</cp:lastPrinted>
  <dcterms:modified xsi:type="dcterms:W3CDTF">2023-06-22T06:42:00Z</dcterms:modified>
  <cp:revision>3</cp:revision>
  <dc:subject/>
  <dc:title>ＦＡＸ送信書</dc:title>
</cp:coreProperties>
</file>